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 U Y U R U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por Takım ve Topluluklarımızdan sorumlu olan spor yöneticileri aşağıda listelenmiştir. Takım ve Topluluklarımız ilk başvurularını (Etkinlik Başvuru Formu) aşağıda belirtilen ilgili spor yöneticisine yapmaları gerekmektedir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701"/>
        <w:gridCol w:w="1276"/>
        <w:gridCol w:w="1820"/>
      </w:tblGrid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RANŞ A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POR YÖNETİCİSİ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P TE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HİLİ TEL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-POSTA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oeir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Baran TANSEL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32514786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846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baran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etu.edu.tr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lard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ket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z Sporlar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nglörler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ley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f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nicili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tness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ürek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hmet YILDIRI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3556048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35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yahmet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etu.edu.tr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şli Danslar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KS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nt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çulu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dminton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quash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or Tırmanış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tranç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ip-Hop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lf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ks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tbol-Futsal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Özgür NORMA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30211004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38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oznorman@ metu.edu.tr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umalı Fut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gbi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izbi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a Tenisi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eyzbo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yantiring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Zeynep RAHI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354527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8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him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</w:rPr>
              <w:t>metu.edu.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zcili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nis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iklet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athlon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letizm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iç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Sporlar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reş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rate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ekwond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maç Paraşütü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okan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Yoga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 Top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</w:rPr>
              <w:t>Barış SÖZER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32717720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</w:rPr>
              <w:t>3835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2"/>
              </w:rPr>
              <w:t>barissozeri@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2"/>
              </w:rPr>
              <w:t>gmail.com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üzme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İT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T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S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nizcilik ve Yelken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kid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51</w:t>
            </w:r>
          </w:p>
        </w:tc>
        <w:tc>
          <w:tcPr>
            <w:tcW w:w="272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ıcılı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52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krim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Arial">
    <w:charset w:val="a2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9:00Z</dcterms:created>
  <dc:creator>pc15</dc:creator>
  <dc:description/>
  <dc:language>en-US</dc:language>
  <cp:lastModifiedBy>Ebru</cp:lastModifiedBy>
  <cp:lastPrinted>2025-03-12T11:00:00Z</cp:lastPrinted>
  <dcterms:modified xsi:type="dcterms:W3CDTF">2025-09-23T12:27:15Z</dcterms:modified>
  <cp:revision>1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285E741CC4333B8C6BFB71D01FED1_12</vt:lpwstr>
  </property>
  <property fmtid="{D5CDD505-2E9C-101B-9397-08002B2CF9AE}" pid="3" name="KSOProductBuildVer">
    <vt:lpwstr>1033-12.2.0.22549</vt:lpwstr>
  </property>
</Properties>
</file>